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писок участников общества с ограниченной ответственностью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анкт-Петербург                                                     </w:t>
        <w:tab/>
        <w:t xml:space="preserve">                                                                                                                    ___________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именование общества:</w:t>
      </w:r>
      <w:r>
        <w:rPr/>
        <w:t xml:space="preserve"> Общество с ограниченной ответственностью 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Место нахождения:</w:t>
      </w:r>
      <w:r>
        <w:rPr/>
        <w:t xml:space="preserve"> 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органа, осуществившего регистрацию общества</w:t>
      </w:r>
      <w:r>
        <w:rPr/>
        <w:t xml:space="preserve">: </w:t>
      </w:r>
      <w:r>
        <w:rPr>
          <w:b/>
        </w:rPr>
        <w:t>с ограниченной ответственностью:</w:t>
      </w:r>
      <w:r>
        <w:rPr/>
        <w:t xml:space="preserve"> Межрайонная инспекция Федеральной налоговой службы № 15 по Санкт-Петербур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омер и дата регистрации Общества с ограниченной ответственностью:</w:t>
      </w:r>
      <w:r>
        <w:rPr/>
        <w:t xml:space="preserve"> ОГРН 0000000000000 от 19.09.2016г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азмер уставного капитала:</w:t>
      </w:r>
      <w:r>
        <w:rPr/>
        <w:t xml:space="preserve"> ____________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долях участников Обще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10"/>
        <w:gridCol w:w="1985"/>
        <w:gridCol w:w="1984"/>
        <w:gridCol w:w="1559"/>
        <w:gridCol w:w="1418"/>
        <w:gridCol w:w="1276"/>
        <w:gridCol w:w="1559"/>
        <w:gridCol w:w="1417"/>
        <w:gridCol w:w="1701"/>
      </w:tblGrid>
      <w:tr>
        <w:trPr>
          <w:trHeight w:val="8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 имя, отчество, полное наименование</w:t>
              <w:br/>
              <w:t xml:space="preserve">участник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удостоверяющий личность участника, сведения о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места жительства/</w:t>
              <w:br/>
              <w:t xml:space="preserve">места нахо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</w:t>
              <w:br/>
              <w:t>уставном</w:t>
              <w:br/>
              <w:t>капит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</w:t>
              <w:br/>
              <w:t xml:space="preserve">стоимость </w:t>
              <w:br/>
              <w:t xml:space="preserve">(руб.)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  <w:br/>
              <w:t xml:space="preserve">дол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  </w:t>
              <w:br/>
              <w:t>приобретения</w:t>
              <w:br/>
              <w:t xml:space="preserve">доли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еменения дол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</w:t>
              <w:br/>
              <w:t xml:space="preserve">права и/или   </w:t>
              <w:br/>
              <w:t xml:space="preserve">обязанности   </w:t>
              <w:br/>
              <w:t xml:space="preserve">участника     </w:t>
            </w:r>
          </w:p>
        </w:tc>
      </w:tr>
      <w:tr>
        <w:trPr>
          <w:trHeight w:val="25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 0000 № 000000, выдан Главным Управлением Внутренних Дел Санкт-Петербурга и Ленинградской области 16.07.2003г., код подразделения 781-0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706, Российская  Федерация, г. Санкт-Петербург 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щества. Решение о созда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Сведения о долях Обществ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520"/>
        <w:gridCol w:w="2160"/>
        <w:gridCol w:w="2160"/>
        <w:gridCol w:w="1680"/>
        <w:gridCol w:w="1440"/>
        <w:gridCol w:w="1560"/>
        <w:gridCol w:w="228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перехода доли </w:t>
              <w:br/>
              <w:t xml:space="preserve">к обществу (приобретения) или отчуждения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ания       </w:t>
              <w:br/>
              <w:t xml:space="preserve">перехода (приобретения)  или отчужд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р доли в   </w:t>
              <w:br/>
              <w:t xml:space="preserve">уставном  капитале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минальная </w:t>
              <w:br/>
              <w:t xml:space="preserve">стоимость (руб.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   </w:t>
              <w:br/>
              <w:t>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</w:t>
              <w:br/>
              <w:t>до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я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енеральный директор ООО «___________»                                                                                                                         ФИО</w:t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38:00Z</dcterms:created>
  <dc:creator>Константин</dc:creator>
  <dc:description/>
  <cp:keywords/>
  <dc:language>en-US</dc:language>
  <cp:lastModifiedBy>User</cp:lastModifiedBy>
  <cp:lastPrinted>2018-10-22T14:28:00Z</cp:lastPrinted>
  <dcterms:modified xsi:type="dcterms:W3CDTF">2018-10-22T11:38:00Z</dcterms:modified>
  <cp:revision>2</cp:revision>
  <dc:subject/>
  <dc:title>Форма подготовлена с использованием правовых актов по состоянию на 06</dc:title>
</cp:coreProperties>
</file>